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látky (pRípravku) , FIRMY (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rotra truckgear s sae 75w-9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/>
            </w:pPr>
            <w:r>
              <w:rPr>
                <w:sz w:val="20"/>
                <w:lang w:val="sk-SK"/>
              </w:rPr>
              <w:t>Prevodový ole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GIP Schmiertechnik GmbH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aradiesstr.14, 97080 Würzbur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931/900 98-0    /   0931/9844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yntetický základný olej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ditív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dlhotrvajúcom pôsobení sa  môžu objaviť- najmä pri nedostatočnej telesnej hygiene -  sčervenanie  kože, jej podráždenie, príp. kontaktom vyvolané kožné zápal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ždá kvapalina môže byť vstrieknutá do podkožného tkaniva (i bez viditeľného vonkajšieho poranenia) keď sa to stane pri vysokom tlaku (napr. u hydraulických systémov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 takom prípade dopravte postihnutého ihneď do nemocnice k potrebnému ošetreniu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 vždy a vo všetkých ostatných vážnejších prípadoch, vyhľadať lekársku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Oxid uhličitý, hasiaca pena, práškové hasiace prostriedk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úd vod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sz w:val="20"/>
                <w:lang w:val="sk-SK"/>
              </w:rPr>
              <w:t>Osoby vystavené dymu alebo parám, musia mať dýchací prístroj s vlastným zásobovaním vzduch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Rozohriaté plochy ochlaďte prúdom vody. Zaliate a nehoriace plochy zasypte penou alebo pieskom.  Vhodnými  opatreniami zabráňte postriekaniu  horúcich  kovových  plôch alebo elektrických kontaktov </w:t>
            </w:r>
          </w:p>
          <w:p>
            <w:pPr>
              <w:pStyle w:val="Normal"/>
              <w:spacing w:before="60" w:after="2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(svetelné  spínače alebo zásuvky). Pri úniku z tlakových  okruhov  môže dochádzať k tvorbe olejovej hmly. V  takých  prípadoch je nutné počítať s tým, že dolná medza  zápalnosti olejovej hmly je cca 45 g/m</w:t>
            </w:r>
            <w:r>
              <w:rPr>
                <w:sz w:val="20"/>
                <w:vertAlign w:val="superscript"/>
                <w:lang w:val="sk-SK"/>
              </w:rPr>
              <w:t>3</w:t>
            </w:r>
            <w:r>
              <w:rPr>
                <w:sz w:val="20"/>
                <w:lang w:val="sk-SK"/>
              </w:rPr>
              <w:t xml:space="preserve"> vzduchu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5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kontaktu s kožou, očami a odevom.</w:t>
            </w:r>
          </w:p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oužiť vhodný ochranný odev, znečistený odev urýchlene</w:t>
            </w:r>
          </w:p>
          <w:p>
            <w:pPr>
              <w:pStyle w:val="Normal"/>
              <w:spacing w:before="60" w:after="2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ymen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firstLine="72"/>
              <w:rPr/>
            </w:pPr>
            <w:r>
              <w:rPr>
                <w:sz w:val="20"/>
                <w:lang w:val="sk-SK"/>
              </w:rPr>
              <w:t>Zabrániť vniknutiu do pôdy, vôd a kanalizácie.</w:t>
            </w:r>
          </w:p>
          <w:p>
            <w:pPr>
              <w:pStyle w:val="Normal"/>
              <w:spacing w:before="60" w:after="20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povedomiť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Pokiaľ je to možné, olej odčerpať alebo mechanicky </w:t>
            </w:r>
          </w:p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odstrániť. Zvyšky znehodnotiť vhodným adsorpčným </w:t>
            </w:r>
          </w:p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ostriedkom.</w:t>
            </w:r>
          </w:p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Produkt a kontaminovaný adsorpčný prostriedok </w:t>
            </w:r>
          </w:p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umiestniť do vhodných nádob k ďalšej likvid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/>
            </w:pPr>
            <w:r>
              <w:rPr>
                <w:sz w:val="20"/>
                <w:lang w:val="sk-SK"/>
              </w:rPr>
              <w:t>Pre manipuláciu s ťažkými nádobami musia byť použité vhodné manipulačné prostriedky.  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Skladovať mimo dosahu zdrojov zapálenia, iskrenia a otvoreného ohňa. Chrániť pred vlhkosťou a silnými oxidačnými materiálmi.Uchovávajte mimo dosahu potravín a nápojov. Skladovať pri max. teplote 65°C, na suchom mieste v tesne uzavretých kontajneroch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TLV-TWA (A.C.G.I.H. 1992) nie je stanoven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manipulácii s produktom použiť  kombinézy a ochranné rukavi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u w:val="single"/>
                <w:lang w:val="sk-SK"/>
              </w:rPr>
              <w:t>Vo vetraných miestnostiach</w:t>
            </w:r>
            <w:r>
              <w:rPr>
                <w:sz w:val="20"/>
                <w:lang w:val="sk-SK"/>
              </w:rPr>
              <w:t xml:space="preserve"> nie je nutná, pokiaľ koncentrácia pár vo vzduchu neprekročí expozičné  hodnoty.</w:t>
            </w:r>
          </w:p>
          <w:p>
            <w:pPr>
              <w:pStyle w:val="Normal"/>
              <w:spacing w:before="60" w:after="2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u w:val="single"/>
                <w:lang w:val="sk-SK"/>
              </w:rPr>
              <w:t>V uzavretých miestnostiach</w:t>
            </w:r>
            <w:r>
              <w:rPr>
                <w:sz w:val="20"/>
                <w:lang w:val="sk-SK"/>
              </w:rPr>
              <w:t>: odsávacie zariadenia pre  prípad vytvárania olejovej hmly, ochranné štíty v prípade možného vystrieknutia olej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jesť so zašpinenými rukami, nepiť a nefajčiť. Ruky umyť mydlom a vodou, nepoužívať riedidla alebo iné dráždivé prostriedky, ktoré môžu odmastiť kožu. Ruky umyť i pred použitím toalety a neutierať  uterákmi  zašpinenými alebo zaolejovanými. Špinavé oblečenie vymeniť, pokiaľ je to nut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é, priezračné.       ASTM D 4176/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Neurčená.               ASTM D 1500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oužiteľná.        ASTM  D 1287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200                     ASTM D 1160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200                      DIN ISO 259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300                     DIN 51794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1.10</w:t>
            </w:r>
            <w:r>
              <w:rPr>
                <w:sz w:val="20"/>
                <w:vertAlign w:val="superscript"/>
                <w:lang w:val="sk-SK"/>
              </w:rPr>
              <w:t xml:space="preserve">-3 </w:t>
            </w:r>
            <w:r>
              <w:rPr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autoSpaceDE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,9DIN  5139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-39                        DIN  ISO 3016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870 DIN 51 75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ízkosť zdrojov vznietenia, styk s otvoreným ohň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 normálnych podmienok žiadne, pri horení za nedostatku vzduchu možný vznik oxidu uhoľnatého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sz w:val="20"/>
                <w:lang w:val="sk-SK"/>
              </w:rPr>
              <w:t>Žiadna zo zložiek tohoto výrobku nie je uverejnená ako karcinogén v zoznamoch NTP, IARC, OSHA, EU a ďalší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dráždi oči ani pokožku. Menšie podráždenie alebo zápal sa môže  objaviť po dlhodobom alebo opakovanom styku, obzvlášť ak nie sú dodržované bežné zásady hygien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sz w:val="20"/>
                <w:lang w:val="sk-SK"/>
              </w:rPr>
              <w:t>Tento výrobok nie je rozpustný vo vode. Preto je napádaný mikroorganizmami veľmi pomaly a nemá žiadnu veľkú biologickú potrebu kyslík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 dispozícii nie sú žiadne údaje týkajúce sa životného prostredia. S výrobkom sa má zaobchádzať podľa všeobecne platných bezpečnostných a hygienických predpisov, aby sa predišlo úniku a následnému znečisteniu životného prostredia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u w:val="single"/>
                <w:lang w:val="sk-SK"/>
              </w:rPr>
              <w:t>Trieda ohrozenia vôd (WGK)</w:t>
            </w:r>
            <w:r>
              <w:rPr>
                <w:sz w:val="20"/>
                <w:lang w:val="sk-SK"/>
              </w:rPr>
              <w:t xml:space="preserve">: </w:t>
            </w:r>
            <w:r>
              <w:rPr>
                <w:b/>
                <w:bCs/>
                <w:sz w:val="20"/>
                <w:lang w:val="sk-SK"/>
              </w:rPr>
              <w:t>2</w:t>
            </w:r>
            <w:r>
              <w:rPr>
                <w:sz w:val="20"/>
                <w:lang w:val="sk-SK"/>
              </w:rPr>
              <w:t xml:space="preserve"> (nebezpečný pre vodu)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D10 Spaľovanie na pevnin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ávne predpisy o odpad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urópsky katalóg odpadov: č.odpadu: 13 02 06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6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ĎALŠIE INFORMÁCIE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uvedené v tomto bezpečnostnom liste zodpovedajú našim najlepším znalostiam o výrobku v dobe publikácie. Tieto informácie slúžia iba k správnejšej a bezpečnejšej manipulácii, skladovaniu, doprave a odstráneniu výrobku. Nemožno ich brať ako záruku alebo objasnenie kvality a užitia výrobku. Uvedené informácie neplatia, ak je udaný materiál použitý v kombinácii s inými materiálmi alebo inými, v tomto bezpečnostnom liste výslovne neuvedenými proces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1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rotra truckgear s sae 75w-90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1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rotra truckgear s sae 75w-90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8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23T08:06:00Z</dcterms:modified>
  <cp:revision>19</cp:revision>
  <dc:subject/>
  <dc:title>BL_Agip Inhibitor CC</dc:title>
</cp:coreProperties>
</file>